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79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883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kez yerleşim sınırları içerisinde 13 adet trafo yeri işaretlenmesi ve değiştirilmesine ilişkin 1/1000 ölçekli uygulama imar planı değişiklikleri için Akdeniz Belediye Meclisi’nin 06.09.2017 tarihli ve 88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10-03T07:39:00Z</dcterms:modified>
  <cp:revision>26</cp:revision>
  <dc:subject/>
  <dc:title/>
</cp:coreProperties>
</file>